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3 ма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 – Югра, г. Радужный, микрорайон 6, строение 21), с участием Хвойно Д.М.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Хвойно Дениса Михайловича, * года рождения, уроженца                                      *, гражданина *; паспорт *, зарегистрированного по месту жительства по адресу: *;  фактически проживающего по адресу: *, *, не имеющего иждивенцев и установленной инвалидности; 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Хвойно Д.М. допустил несоблюдение</w:t>
      </w:r>
      <w:r>
        <w:rPr>
          <w:sz w:val="26"/>
          <w:szCs w:val="26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6.05.2025 в 17:01  Хвойно Д.М., достоверно зная о возложенном на него ограничении решением Радужнинского городского суда Ханты-Мансийского автономного округа-Югры от 23.04.2024, измененного апелляционным определением судебной коллегии по административным делам Ханты-Мансийского автономного округа-Югры от 10.09.2024, в период времени с 14:00 до 17:00 не явился для регистрации в ОМВД России по г. Радужному Ханты-Мансийского автономного округа – Югры по месту своего жительства, тем самым не выполнил обязанности, связанные с соблюдением административных ограничений, установленных в отношении него решением Радужнинского городского суда Ханты-Мансийского автономного округа-Югры и</w:t>
      </w:r>
      <w:r>
        <w:rPr/>
        <w:t xml:space="preserve"> </w:t>
      </w:r>
      <w:r>
        <w:rPr>
          <w:spacing w:val="-4"/>
          <w:sz w:val="26"/>
          <w:szCs w:val="26"/>
        </w:rPr>
        <w:t>апелляционным определением судебной коллегии по административным делам Ханты-Мансийского автономного округа-Югры, и эти действия не содержат уголовно наказуемого дея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войно Д.М. с правонарушением согласился в содеянном раскаялся. Подтвердил обстоятельства, изложенные в протоколе об административном правонарушении и объяснил, что в указанные в протоколе дату и время не явился на регистрацию, так как проспал, поскольку работает в ночную смену. Ходатайств не заявил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Хвойно Д.М. и исследовав письменные материалы дела об административном правонарушении, мировой судья приходит к выводу о наличии в действиях Хвойно Д.М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Из материалов дела усматривается, что решением судьи Радужнинского городского суда Ханты-Мансийского автономного округа-Югры от 23.04.2024 по делу № *, вступившим в законную силу 10.09.2024, измененного апелляционным определением судебной коллегии по административным делам Ханты-Мансийского автономного округа-Югры от 10.09.2024, в отношении Хвойно Д.М. установлены административные ограничения, в том числе являться в орган внутренних дел два раза в месяц по месту жительства или пребывания для регистрации. В связи с изложенным, решение судьи Радужнинского городского суда Ханты-Мансийского автономного округа-Югры от 23.04.2024 обязательно для исполнения в порядке ст. 16 КАС Российской Федерации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Хвойно Д.М. в совершении административного правонарушения подтверждается: протоколом об административном правонарушении от 07.05.2025 *; письменными объяснениями Хвойно Д.М. от 07.05.2025; рапортом оперативного дежурного ОМВД России по г. Радужному от 06.05.2025; копией решения</w:t>
      </w:r>
      <w:r>
        <w:rPr>
          <w:spacing w:val="-4"/>
          <w:sz w:val="26"/>
          <w:szCs w:val="26"/>
        </w:rPr>
        <w:t xml:space="preserve"> Радужнинского городского суда Ханты-Мансийского автономного округа – Югры от 23.04.2024 по делу *, вступившим в законную силу 10.09.2024; копией</w:t>
      </w:r>
      <w:r>
        <w:rPr/>
        <w:t xml:space="preserve"> </w:t>
      </w:r>
      <w:r>
        <w:rPr>
          <w:spacing w:val="-4"/>
          <w:sz w:val="26"/>
          <w:szCs w:val="26"/>
        </w:rPr>
        <w:t>апелляционного определения судебной коллегии по административным делам Ханты-Мансийского автономного округа-Югры от 10.09.2024;</w:t>
      </w:r>
      <w:r>
        <w:rPr>
          <w:sz w:val="26"/>
          <w:szCs w:val="26"/>
        </w:rPr>
        <w:t xml:space="preserve"> копией заключения о заведении дела административного надзора на лицо, освобожденное из мест лишения свободы от 15.01.2025; копией графика прибытия поднадзорного лица на регистрацию от 15.01.2025;  копией предупреждения Хвойно Д.М. от 15.01.2025; реестром об административных правонарушениях в отношении Хвойно Д.М.; бытовой характеристикой в отношении Хвойно Д.М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Хвойно Д.М. в совершении правонарушения, предусмотренного ч. 1 ст. 19.24 КоАП РФ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Хвойно Д.М., не имеется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Хвойно Д.М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Хвойно Д.М. находится в трудоспособном возрасте, трудоустроен и не лишен возможности получать доходы в дальнейшем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Хвойно Д.М. административную ответственность, мировой судья в соответствии с п. 1 ст. 4.2 КоАП РФ признает раскаяние Хвойно Д.М. в совершении правонарушения.</w:t>
      </w:r>
    </w:p>
    <w:p>
      <w:pPr>
        <w:pStyle w:val="Normal"/>
        <w:tabs>
          <w:tab w:val="clear" w:pos="708"/>
          <w:tab w:val="left" w:pos="949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Хвойно Д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left="-284" w:right="282" w:firstLine="710"/>
        <w:jc w:val="both"/>
        <w:rPr/>
      </w:pPr>
      <w:r>
        <w:rPr>
          <w:color w:val="000000"/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войноу Д.М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spacing w:val="-4"/>
          <w:sz w:val="26"/>
          <w:szCs w:val="26"/>
        </w:rPr>
        <w:t>привлечь Хвойно Дениса Михайлович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6"/>
          <w:szCs w:val="26"/>
        </w:rPr>
        <w:t xml:space="preserve">КБК </w:t>
      </w:r>
      <w:r>
        <w:rPr>
          <w:bCs/>
          <w:iCs/>
          <w:spacing w:val="-2"/>
          <w:sz w:val="26"/>
          <w:szCs w:val="26"/>
        </w:rPr>
        <w:t>7201160119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6162519183.</w:t>
      </w:r>
    </w:p>
    <w:p>
      <w:pPr>
        <w:pStyle w:val="Normal"/>
        <w:ind w:left="-284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82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284" w:right="282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8669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Разъяснить Хвойно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"/>
        <w:ind w:left="-284" w:right="282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616-2501/2025 </w:t>
      </w:r>
      <w:r>
        <w:rPr>
          <w:b w:val="false"/>
          <w:bCs w:val="false"/>
          <w:i w:val="false"/>
          <w:iCs w:val="false"/>
        </w:rPr>
        <w:t>(УИД 86М</w:t>
      </w:r>
      <w:r>
        <w:rPr>
          <w:b w:val="false"/>
          <w:bCs w:val="false"/>
          <w:i w:val="false"/>
          <w:iCs w:val="false"/>
          <w:lang w:val="en-US"/>
        </w:rPr>
        <w:t>S</w:t>
      </w:r>
      <w:r>
        <w:rPr>
          <w:b w:val="false"/>
          <w:bCs w:val="false"/>
          <w:i w:val="false"/>
          <w:iCs w:val="false"/>
        </w:rPr>
        <w:t>0025-01-2025-002708-67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1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6"/>
          <w:szCs w:val="26"/>
        </w:rPr>
        <w:t xml:space="preserve">                                А.И. Клим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616-2501/2025</w:t>
    </w:r>
  </w:p>
  <w:p>
    <w:pPr>
      <w:pStyle w:val="Heading"/>
      <w:ind w:left="-426"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708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